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dyž jsem přišel do Vršovic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yž jsem přišel do Vršovic na posvícen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a posvícení, na posvícen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otkal jsem tam hezkou holku, líbila se mi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ona byla celá bílá, ona se mi líbila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ona byla celá bílá, ona se mi líbila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: Má roztomilá Baruško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em mě s sebou na lůžko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á roztomilá Baruško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em mě s sebou spát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aké by to hanba byla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yby žena muže bila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aká by to hanba byla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yby se jí dal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Žena muže bít nemůže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rotože ho nepřemůže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žena muže bít nemůže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rotože ho ráda má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: Má roztomilá Baruško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em mě s sebou na lůžko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á roztomilá Baruško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em mě s sebou spát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7:34:00Z</dcterms:created>
  <dc:creator>Jindřich Kus</dc:creator>
  <dc:description/>
  <dc:language>en-US</dc:language>
  <cp:lastModifiedBy>SL</cp:lastModifiedBy>
  <dcterms:modified xsi:type="dcterms:W3CDTF">2022-10-16T17:34:00Z</dcterms:modified>
  <cp:revision>2</cp:revision>
  <dc:subject/>
  <dc:title/>
</cp:coreProperties>
</file>